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федра «Экономика и гуманитарные нау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Б.1.2.1 Культурология»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.1.3.2.1 – для направления ИВЧ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3.01 Информатика и вычислительная техника (ИВЧ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ь «Программное обеспечение средств вычислительной техники 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втоматизированных систем»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В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Автоматизированное управление бизнес-процессами и финансами» (АУБП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01 Технология изделий легкой промышленности (ТЛПР)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>форма обучения – заочная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урс – 3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семестр – 5 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зачетных единиц – 2 (3 – для направления ИВЧТ)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асов в неделю – нет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всего часов – 72 (108 – для ИВЧТ)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лекции – 4 (2 - установочные)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ллоквиумы – нет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– 4 (6 – для ИВЧТ)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занятия – нет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самостоятельная работа – 64 (98 – для ИВЧТ)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ная работа – 1 (5 семестр)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чет – 5 семестр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кзамен – нет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ГР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 ЭГ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8» августа 2017 года, протокол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в. кафедрой _____________/Кадыкова Ю.А.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ая  программа  утверждена  на  заседании УМ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вгуста 2017 года, протокол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едседатель  УМК _____________/Кадыкова Ю.А./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Цели и задачи  освоения дисциплин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ями освоения дисциплины  «Культурология» являются: формирование у студентов представлений о культурологии в системе научного знания, о законах структуры и функционирования культуры, о закономерностях развития мировой и отечественной культуры; формирование у студентов национальной картины мира, повышение уровня их культурной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есто дисциплины в структуре ООП ВО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«Культурология» относится к «Гуманитарному, социальному, экономическому циклу» дисциплин. «Культурология» логически и содержательно-методически связана с предшествующей дисциплиной «История». Освоение «Культурологии» необходимо как предшествующее для дисциплины «Философия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4"/>
          <w:szCs w:val="24"/>
        </w:rPr>
        <w:t xml:space="preserve">Требования к «входным» знаниям, умениям и компетенциям обучающихся, необходимые для освоения дисциплины «Культурология», полученные в результате освоения предшествующей дисциплины «История»: студенты должны </w:t>
      </w:r>
      <w:r>
        <w:rPr>
          <w:color w:val="000000"/>
          <w:spacing w:val="-8"/>
          <w:sz w:val="24"/>
          <w:szCs w:val="24"/>
        </w:rPr>
        <w:t>знать сущность, формы, функции исторического знания,</w:t>
      </w:r>
      <w:r>
        <w:rPr>
          <w:iCs/>
          <w:sz w:val="24"/>
          <w:szCs w:val="24"/>
        </w:rPr>
        <w:t xml:space="preserve"> основные исторические периоды, особенности их развития</w:t>
      </w:r>
      <w:r>
        <w:rPr>
          <w:color w:val="000000"/>
          <w:spacing w:val="-4"/>
          <w:sz w:val="24"/>
          <w:szCs w:val="24"/>
        </w:rPr>
        <w:t>, методы изучения истории, должны уметь работать с историческими источниками</w:t>
      </w:r>
      <w:r>
        <w:rPr>
          <w:iCs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выработать навык </w:t>
      </w:r>
      <w:r>
        <w:rPr>
          <w:color w:val="000000"/>
          <w:spacing w:val="-9"/>
          <w:sz w:val="24"/>
          <w:szCs w:val="24"/>
        </w:rPr>
        <w:t>системного конкретно-исторического и сравнительного анализа событ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ребования к «входным» знаниям, умениям и компетенциям обучающихся, необходимые для освоения дисциплины «Культурология», полученные в результате освоения предшествующей дисциплины «Русский язык и культура речи»:</w:t>
      </w:r>
      <w:r>
        <w:rPr>
          <w:sz w:val="24"/>
          <w:szCs w:val="24"/>
        </w:rPr>
        <w:t xml:space="preserve"> студенты должны владеть основами культуры общения, знать нормы русской речи.</w:t>
      </w:r>
    </w:p>
    <w:p>
      <w:pPr>
        <w:pStyle w:val="Normal"/>
        <w:widowControl/>
        <w:autoSpaceDE w:val="tru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4"/>
          <w:szCs w:val="24"/>
        </w:rPr>
        <w:t xml:space="preserve">Изучение дисциплины «Культурология» направлено на формирование следующих компетенций в соответствии с ФГОС ВО: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-2 (ТЛПР) -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-5 (ИВЧТ)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 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ОК-6 (ТЛПР) - способность работать в коллективе, толерантно воспринимая социальные, этнические, конфессиональные и культурные различия; 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К-7 (ИВЧТ) - способность к самоорганизации и самообразованию.</w:t>
      </w:r>
    </w:p>
    <w:p>
      <w:pPr>
        <w:pStyle w:val="3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sz w:val="24"/>
          <w:szCs w:val="24"/>
        </w:rPr>
        <w:t>3.1. Знать: структуру культурологии, методы культурологических исследований, сущность культуры и закономерности ее развития, функции культуры, морфологию культуры, язык и символы культуры, культурные коды, культурные традиции, ценности и нормы, типологию культуры, основные периоды развития мировой культуры, своеобразие русской культуры и ее место в миров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Уметь: использовать знания по культурологии для совершенствования общекультурной и профессиональной компетентности.</w:t>
      </w:r>
    </w:p>
    <w:p>
      <w:pPr>
        <w:pStyle w:val="Normal"/>
        <w:rPr/>
      </w:pPr>
      <w:r>
        <w:rPr>
          <w:sz w:val="24"/>
          <w:szCs w:val="24"/>
        </w:rPr>
        <w:t>3.3. Владеть: навыками оценки достижений культуры на основе знания исторического контекста их создания.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пределение трудоемкости (час.) дисциплины по темам и видам занятий ТЛПР/ИВЧТ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"/>
        <w:gridCol w:w="588"/>
        <w:gridCol w:w="4819"/>
        <w:gridCol w:w="851"/>
        <w:gridCol w:w="708"/>
        <w:gridCol w:w="993"/>
        <w:gridCol w:w="85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3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 как наука. Теория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ие т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/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Содержание лекционного курс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631"/>
        <w:gridCol w:w="5898"/>
        <w:gridCol w:w="1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цивилизация. Типология культу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западноевропейской культ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ановления и развития отечественной культуры. Пути развития культуры в современной Ро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одержание коллоквиу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еречень практических занятий для направления ИВЧ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701"/>
        <w:gridCol w:w="5677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го занятия. Вопросы, отрабатываемые на практическом занят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падноевропейская культура: античность. 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культура как начало европейской культуры. Причины появления «греческого чуда». Античный тип культуры: идеально-нормативная ориентация, соединение рождающегося чувства коллективизма и агонистического (состязательного) начала. Культура Древней Греции и Древнего Рима: общее и особенно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дная культура: Средневековье и Возрождение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Христианство как культуросозидающий принцип средневековой европейской цивилизации. Приоритет духовного начала над телесным. Учение Августина Аврелия (Блаженного) и Фомы Аквинского. Культурные слои средневекового общества: религиозная культура храмов и монастырей, светская рыцарская придворно-аристократическая культура, городская культура, народная культу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как духовное основание эпохи Возрождения. Антропоцентрическая картина мира. Наследие античности: понимание красоты как гармонии и меры, вера в возможности человека. Опыт Средневековья в ренессансном индивидуализме: христианская духов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ая культура Х</w:t>
            </w: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b/>
                <w:i/>
                <w:sz w:val="24"/>
                <w:szCs w:val="24"/>
              </w:rPr>
              <w:t xml:space="preserve"> - 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Х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: начало «обмирщения» культуры. Церковная реформа патриарха Никона: возникновение старообрядчества. Появление новых стилей и жанров в искусстве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 Петровские преобразования: европеизация  культуры. Развитие науки и образования в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 Художественные стили в русской культуре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: барокко, классицизм, сентиментализм. Русская классическая культур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Западники и славянофилы о месте и роли России в мировой культуре. Значение русской классической литературы в истории мировой культуры. Романтизм   как   реакция   на   рационализм классицизма. Расцвет реализм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page23"/>
      <w:bookmarkEnd w:id="0"/>
      <w:r>
        <w:rPr>
          <w:b/>
          <w:i/>
          <w:sz w:val="24"/>
          <w:szCs w:val="24"/>
        </w:rPr>
        <w:t>7.1. Перечень практических занятий для направления ТЛП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701"/>
        <w:gridCol w:w="5677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го занятия. Вопросы, отрабатываемые на практическом занят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падноевропейская культура: античность. 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культура как начало европейской культуры. Причины появления «греческого чуда». Античный тип культуры: идеально-нормативная ориентация, соединение рождающегося чувства коллективизма и агонистического (состязательного) начала. Культура Древней Греции и Древнего Рима: общее и особенно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дная культура: Средневековье и Возрождение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Христианство как культуросозидающий принцип средневековой европейской цивилизации. Приоритет духовного начала над телесным. Учение Августина Аврелия (Блаженного) и Фомы Аквинского. Культурные слои средневекового общества: религиозная культура храмов и монастырей, светская рыцарская придворно-аристократическая культура, городская культура, народная культу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как духовное основание эпохи Возрождения. Антропоцентрическая картина мира. Наследие античности: понимание красоты как гармонии и меры, вера в возможности человека. Опыт Средневековья в ренессансном индивидуализме: христианская духов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8. Перечень лабораторных рабо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9. Задания для самостоятельной работы студентов ТЛПР/ИВЧ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"/>
        <w:gridCol w:w="663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самостоятельного изучения (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и личность: инкультурация, социализация, культурная самоидент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ис культуры: синкретизм первобытной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 как  материальный и духовный феноме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 контексте культуры, формы их ох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4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льтура как знаково-семиотическая систем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социокода М.К. Петрова. Концепция Сепира – Уорфа о различиях культур в их связи с языком. Семиотические взгляды Ю.М. Лотмана. Будущее человечества: книжная или экранная куль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й в искусстве и нау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11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циви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едставления о культуре и цивилизации: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Бродель, А.С. Панар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ология куль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оциокультурная дилемма «Восток-Запад» в русском и европейском самосознании Х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 xml:space="preserve">Х – ХХ вв. Роль бессознательного в массовой культуре (по З. Фрейду). Анализ феномена массы Э. Канетти. Т. Адорно, Н. Бердяев, </w:t>
            </w:r>
            <w:r>
              <w:rPr>
                <w:sz w:val="24"/>
                <w:szCs w:val="24"/>
              </w:rPr>
              <w:t>Г. Маркузе как критики массов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но-исторические типы.</w:t>
            </w:r>
            <w:r>
              <w:rPr>
                <w:b/>
                <w:i/>
                <w:sz w:val="24"/>
                <w:szCs w:val="24"/>
              </w:rPr>
              <w:t xml:space="preserve"> Исламская 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усульманских ценностей. Литература в исламской культуре. Мифология Арабского Востока. Современная культура ислам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диционные восточные культуры: китайская и индий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культура: исторические этапы. Буддизм в Китае. Эпичность китайского романа. Лу Синь – китайский писатель, публицист и литературовед. Символизм китайского театра. Достижения китайского декоративно-прикла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иконография индуистских богов. Мавзолей Тадж-Махал в Агре – один из главных символов Индии.       Р. Тагор – индийский писатель, поэт, драматург, композитор, художник, общественный дея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падноевропейская культура: Античность, Средневековье и Возро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в системе античной культуры. Античная философия и наука. Искусство Древней Греции и Древнего Рима. Культура этрус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ападной Европы в Средние века. Романский и готический стиль. Культура Визан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ки и искусства в эпоху Возрождения (Леонардо да Винчи, Микеланджело и т.д.). Реформация как религиозная, идеологическая и культурная революция (М. Лютер, Ж. Кальвин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падноевропейская культура: Новое время – нач. Х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ебер и М. Фуко о своеобразии культуры Нового времени. Западное искусство модерна и постмодерна. Современная культура Запада: упадок или возрожд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ерус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Бердяев о своеобразии русской культуры. Древнерусская литература. Быт и нрав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усская культура Х</w:t>
            </w: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b/>
                <w:i/>
                <w:sz w:val="24"/>
                <w:szCs w:val="24"/>
              </w:rPr>
              <w:t xml:space="preserve"> – 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Х вв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злет технической мысли в русской культуре 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.   (И.И. Ползунов, И.П. Кулибин). Ломоносов – русский энциклопедист 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ивопись в русской культуре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озиторов «Могучая кучка»: борьба за самобытность и народность русской музы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 в русской культуре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усская культура ХХ – нач. Х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«Серебряного века». Евразийцы о месте и роли России в мировой культуре. Русская культура в период Великой Отечественной войны. А.И. Солженицын как явление русской культуры ХХ века. Русский постмодернизм: национальная специфика. Пути развития культуры в современной России. Культура и глобальные процессы совре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. Курсовая работа</w:t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е предусмотре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1.  Курсовой проек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нд оценочных средств для проведения промежуточной и итоговой аттестации обучающихся по дисциплине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Оценивание результатов обучения студентов по дисциплине «Культурология» осуществляется по регламенту текущего контроля, промежуточной и итоговой аттест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компетенций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компетенции ОК-2 (ТЛПР): способность анализировать основные этапы и закономерности исторического развития общества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ормирования гражданской позиции.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817"/>
        <w:gridCol w:w="1879"/>
        <w:gridCol w:w="165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исциплины и код по базовому учебному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компоне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форм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технологии оценк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.1.2.1 Культур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социокультурные основы общественной жизни, социальную значимость своей будущей профессии в связи с основными функциями культурологии;  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при исполнении профессиональных обязанностей использовать культурологические знания об основах цивилизации и культуры;  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основами культурного наследия и использовать их в процессе размышления и принятия решени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еминары, коллокви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, доклады, тестирования, зачет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та компетенции ОК-5 (ИВЧТ)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164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3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tabs>
                <w:tab w:val="clear" w:pos="708"/>
                <w:tab w:val="left" w:pos="242" w:leader="none"/>
              </w:tabs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/>
              <w:t xml:space="preserve"> понятийный аппарат дисциплины, основные концепции истории культуры, место и роль отечественной культуры в истории мировой культуры и в современном мире, основные нравственные ценности, социальные принципы гражданской позиции, патриотизма, гуманизма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риентироваться в ценностях бытия, жизни, мировой и отечественной культуры, формировать нравственные ценности, социальные принципы гражданской позиции, гуманизма, патриотизма,  обосновывать собственную позицию по отношению к социальным и профессиональным проблемам, вырабатывать способность к диалогу с людьми других культур, языков и религий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осприятия и анализа социальных и профессиональных проблем на основе нравственных ценностей, социальных принципов гражданской позиции, патриотизма, гуманизма, навыками ведения дискуссии, на культурологические темы; нравственны- ми основами формирования социальных отношений в обществ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еминары, коллоквиумы, 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, доклады, тестирования, зач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компетенции: ОК-6 (ТЛПР) - способность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817"/>
        <w:gridCol w:w="1879"/>
        <w:gridCol w:w="165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2.1 Культуролог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место культурологии в системе социально- гуманитарного знания;   * историко-философские предпосылки  мировоззренческой позиции культурологии и процессах накопления теоретических знаний; *методы исследования культурологи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элементы и структуру культурологии;  соотношение культурологии и философии и искусств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 основе знаний специфики основных положений культурологии использовать ее данные в целях повышения эффективности и результативности профессиональной де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классифицировать позитивные и негативные аспекты воздействия культуры на духовный мир личности, обеспечивать основы духовной безопасности личности  и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знаниями по культурологии для формирования духовно-нравственных ценностей, для анализа индивидуальной личностной культуры с целью ее самосовершенствования;</w:t>
            </w:r>
          </w:p>
          <w:p>
            <w:pPr>
              <w:pStyle w:val="Style12"/>
              <w:spacing w:before="0" w:after="0"/>
              <w:rPr/>
            </w:pPr>
            <w:r>
              <w:rPr/>
              <w:t>* владеть культурой мышления и способностью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Семин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, доклады, тестирования, зач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та компетенции ОК-7 (ИВЧТ): способность к самоорганизации и самообразов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364"/>
        <w:gridCol w:w="1879"/>
        <w:gridCol w:w="170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3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tabs>
                <w:tab w:val="clear" w:pos="708"/>
                <w:tab w:val="left" w:pos="325" w:leader="none"/>
              </w:tabs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/>
              <w:t xml:space="preserve"> специфику культуры как формы человеческого бытия, методы изучения культурных форм и процессов; основные категории, понятия теории культуры, ее структуру и функции; формы и типы культур, основные исторические типы культуры; формы и тенденции развития современной культуры; место и роль России в мировой культуре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риентироваться в современных теоретико-методологических подходах изучения и интерпретации феномена культуры; анализировать культурные явления и процессы, основные проблемы развития культуры в современном мире; формировать и аргументировать свою точку зрения по отношению к проблемам культуры; использовать приобретенные знания в профессиональной деятельности, профессиональной коммуникации и межличностном общении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325" w:leader="none"/>
              </w:tabs>
              <w:spacing w:before="0" w:after="0"/>
              <w:textAlignment w:val="baseline"/>
              <w:rPr>
                <w:color w:val="000000"/>
              </w:rPr>
            </w:pPr>
            <w:r>
              <w:rPr/>
              <w:t>навыками работы с социально-научной и гуманитарной литературой; навыками нахождения, использования и применения информации культурологического характера в профессиональной деятельности и межличностном общении; способностью к диалогу как способу отношения к культуре и общест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еминары, коллоквиумы, 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, доклады, тестирования, зач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ОСВОЕНИЯ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289"/>
        <w:gridCol w:w="4697"/>
      </w:tblGrid>
      <w:tr>
        <w:trPr>
          <w:trHeight w:val="6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Уровни сформированности компетен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признаки уровня освоения компетенции (дескрипторы)</w:t>
            </w:r>
          </w:p>
        </w:tc>
      </w:tr>
      <w:tr>
        <w:trPr>
          <w:trHeight w:val="1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говый уро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й для всех студентов уровень освоения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: влияние функций культуры на способы интеллектуального, нравственного и профессионального саморазвития и самосовершенствования, повышения своего культурного уровня;  влияние культурологического знания на способы достижения целей и критического переосмысления накопленного отечественного и зарубежного культурного опыта;  способы обобщения, анализа, восприятия информации о культуре различных стран и народов;  пути и средства налаживания межкультурной коммуникации;  основные категории культурологии, способы их применения при подходе к культуре и обычаям других стран и народов. 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  <w:r>
              <w:rPr>
                <w:sz w:val="24"/>
                <w:szCs w:val="24"/>
              </w:rPr>
              <w:t xml:space="preserve"> обобщать и анализировать, критически переосмысливать опыт, накопленный в ходе многовекового развития культуры; понимать и анализировать культурные аспекты мировоззренческих, социально и личностно значимых философских проблем;  воспринимать культуру и обычаи других стран и народов, с терпимостью относиться к национальным, расовым, конфессиональным различиям;  критически оценивать свои достоинства и недостатки в соответствии с общепринятыми социальными и культурными нормами, наметить пути и выбрать средства их развития. 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  <w:sz w:val="24"/>
                <w:szCs w:val="24"/>
              </w:rPr>
              <w:t>Владеет:</w:t>
            </w:r>
            <w:r>
              <w:rPr>
                <w:sz w:val="24"/>
                <w:szCs w:val="24"/>
              </w:rPr>
              <w:t xml:space="preserve"> сформировавшимся представлением о ценностях культуры в связи со способностью к обобщению, анализу восприятию информации, постановке цели и выбору путей ее достижения;  способностью налаживать межкультурные коммуникации;  готовностью к восприятию культуры и обычаев других стран и народов;  стремлением к постоянному саморазвитию, повышению своей квалификации и мастерства на основе накопленного и освоенного культурного опыта; способностью использовать основные положения и методы культурологии при решении социальных и профессиональных задач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en-US" w:eastAsia="en-US"/>
        </w:rPr>
        <w:t>Предмет культурологии. Структура культурологии. М</w:t>
      </w:r>
      <w:r>
        <w:rPr>
          <w:sz w:val="24"/>
          <w:szCs w:val="24"/>
        </w:rPr>
        <w:t>етоды культурологических исследован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ущность культуры, ее функции. Культурные нормы и ценност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орфология культуры. Художественная культур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инамика культуры и закономерности ее развития. Культурогенез. Традиции и новаци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учные подходы к анализу культур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льтура и природа. Культура и общество. Культура и личность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амятники мировой и отечественной культуры, формы их охран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имволические  и  ритуальные  языковые  формы культуры: их элементы. Основные типы знак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льтурный социокод. Коммуникативные типы культур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как творчество человека. Субъекты культур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цивилизация: соотношение понят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ие типы Н.Я. Данилевского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вилизация как завершающая стадия развития культур в концепции        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. Шпенглер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локальных цивилизаций А. Тойнб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е концепции культуры и цивилизации (С.Ф. Хантингтон,      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 Бродель, А.С. Панарин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логия культур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ая и элитарная культур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ые традиции исламской культуры. Система мусульманских ценностей. Исламская картина мир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ламское искусство, его орнаментальность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тайская культура, её символиз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йская культура, её натурализ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чная культура как начало европейской культур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Западной Европы в Средние ве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Византии, ее каноничность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Западной Европы эпохи Возрождения и Реформации. Гуманизм. Наука и искусство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европейский тип культуры. Картина мира человека Нового времен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 стили Нового времени: барокко, классицизм, рококо, сентиментализм, романтизм, реализм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адноевропейская культура ХХ – нач.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культура, ее образность. Основные черты социальной и духовной культуры Росси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ерусская культур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культура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культур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«</w:t>
      </w:r>
      <w:r>
        <w:rPr>
          <w:sz w:val="24"/>
          <w:szCs w:val="24"/>
        </w:rPr>
        <w:t>Серебряный век» русской  культур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советской эпохи. Культура русского зарубежь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постсоветской Росси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льтура и глобальные проблемы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Методические указания по написанию контрольных работ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ой из основных форм учебной работы по заочной форме </w:t>
      </w:r>
      <w:r>
        <w:rPr>
          <w:color w:val="000000"/>
          <w:spacing w:val="-5"/>
          <w:sz w:val="24"/>
          <w:szCs w:val="24"/>
        </w:rPr>
        <w:t xml:space="preserve">обучения является написание контрольной работы, которая выполняется </w:t>
      </w:r>
      <w:r>
        <w:rPr>
          <w:color w:val="000000"/>
          <w:spacing w:val="-3"/>
          <w:sz w:val="24"/>
          <w:szCs w:val="24"/>
        </w:rPr>
        <w:t xml:space="preserve">на основе самостоятельного изучения рекомендованной литературы. В </w:t>
      </w:r>
      <w:r>
        <w:rPr>
          <w:color w:val="000000"/>
          <w:spacing w:val="-6"/>
          <w:sz w:val="24"/>
          <w:szCs w:val="24"/>
        </w:rPr>
        <w:t xml:space="preserve">работе студент-заочник должен раскрыть основные вопросы темы, показать знание и умение органически связывать рассматриваемые </w:t>
      </w:r>
      <w:r>
        <w:rPr>
          <w:color w:val="000000"/>
          <w:spacing w:val="-10"/>
          <w:sz w:val="24"/>
          <w:szCs w:val="24"/>
        </w:rPr>
        <w:t>проблемы с современностью.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 выбора темы контрольной работы её изучение необходимо </w:t>
      </w:r>
      <w:r>
        <w:rPr>
          <w:color w:val="000000"/>
          <w:spacing w:val="-7"/>
          <w:sz w:val="24"/>
          <w:szCs w:val="24"/>
        </w:rPr>
        <w:t xml:space="preserve">начинать с соответствующих глав учебных пособий. Далее следует </w:t>
      </w:r>
      <w:r>
        <w:rPr>
          <w:color w:val="000000"/>
          <w:spacing w:val="-5"/>
          <w:sz w:val="24"/>
          <w:szCs w:val="24"/>
        </w:rPr>
        <w:t xml:space="preserve">ознакомиться с рекомендованной дополнительной литературой: </w:t>
      </w:r>
      <w:r>
        <w:rPr>
          <w:color w:val="000000"/>
          <w:spacing w:val="-4"/>
          <w:sz w:val="24"/>
          <w:szCs w:val="24"/>
        </w:rPr>
        <w:t xml:space="preserve">монографии, брошюры, сборники статей, журнальные публикации. При изучении литературы надо делать выписки на отдельные листы бумаги, </w:t>
      </w:r>
      <w:r>
        <w:rPr>
          <w:color w:val="000000"/>
          <w:spacing w:val="-6"/>
          <w:sz w:val="24"/>
          <w:szCs w:val="24"/>
        </w:rPr>
        <w:t xml:space="preserve">чтобы затем было легче группировать материал по отдельным разделам и </w:t>
      </w:r>
      <w:r>
        <w:rPr>
          <w:color w:val="000000"/>
          <w:spacing w:val="-10"/>
          <w:sz w:val="24"/>
          <w:szCs w:val="24"/>
        </w:rPr>
        <w:t>вопросам плана контрольной работы.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ъем контрольной работы должен быть 20-25 листов, листы </w:t>
      </w:r>
      <w:r>
        <w:rPr>
          <w:color w:val="000000"/>
          <w:spacing w:val="-6"/>
          <w:sz w:val="24"/>
          <w:szCs w:val="24"/>
        </w:rPr>
        <w:t xml:space="preserve">нумеруются, на них оставляются поля для замечаний рецензента. Первый </w:t>
      </w:r>
      <w:r>
        <w:rPr>
          <w:color w:val="000000"/>
          <w:spacing w:val="-3"/>
          <w:sz w:val="24"/>
          <w:szCs w:val="24"/>
        </w:rPr>
        <w:t xml:space="preserve">лист работы является титульным, на нем указывается Ф.И.О. студента, </w:t>
      </w:r>
      <w:r>
        <w:rPr>
          <w:color w:val="000000"/>
          <w:spacing w:val="-6"/>
          <w:sz w:val="24"/>
          <w:szCs w:val="24"/>
        </w:rPr>
        <w:t xml:space="preserve">шифр (№ зачетной книжки), специальность, группа, дисциплина, по </w:t>
      </w:r>
      <w:r>
        <w:rPr>
          <w:color w:val="000000"/>
          <w:spacing w:val="-10"/>
          <w:sz w:val="24"/>
          <w:szCs w:val="24"/>
        </w:rPr>
        <w:t>которой выполняется рабо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онтрольная работа должна быть написана по определённому плану, </w:t>
      </w:r>
      <w:r>
        <w:rPr>
          <w:color w:val="000000"/>
          <w:spacing w:val="-6"/>
          <w:sz w:val="24"/>
          <w:szCs w:val="24"/>
        </w:rPr>
        <w:t xml:space="preserve">который приводится после титульного листа. Все разделы плана должны </w:t>
      </w:r>
      <w:r>
        <w:rPr>
          <w:color w:val="000000"/>
          <w:spacing w:val="-1"/>
          <w:sz w:val="24"/>
          <w:szCs w:val="24"/>
        </w:rPr>
        <w:t xml:space="preserve">быть указаны и в тексте работы. В конце контрольной работы даётся </w:t>
      </w:r>
      <w:r>
        <w:rPr>
          <w:color w:val="000000"/>
          <w:spacing w:val="-8"/>
          <w:sz w:val="24"/>
          <w:szCs w:val="24"/>
        </w:rPr>
        <w:t xml:space="preserve">список использованной литературы. Исследования указываются в алфавитном порядке по начальным буквам фамилий авторов или названия </w:t>
      </w:r>
      <w:r>
        <w:rPr>
          <w:color w:val="000000"/>
          <w:spacing w:val="-6"/>
          <w:sz w:val="24"/>
          <w:szCs w:val="24"/>
        </w:rPr>
        <w:t xml:space="preserve">книг, если книга под редакцией одного из авторов. 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1. Предмет и основные функции культур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нятие предмета культурологии. Культурология как система зн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новные методы исследования и функции культуроло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удожественная культура (искусство) как вид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2. Основные концепции и школы культурологии</w:t>
      </w:r>
    </w:p>
    <w:p>
      <w:pPr>
        <w:pStyle w:val="Normal"/>
        <w:rPr/>
      </w:pPr>
      <w:r>
        <w:rPr>
          <w:sz w:val="24"/>
          <w:szCs w:val="24"/>
        </w:rPr>
        <w:t xml:space="preserve">1. Культурологические идеи теоретиков неокантианства (М. Вебер) и «философии жизни» (О. Шпенглер). </w:t>
      </w:r>
    </w:p>
    <w:p>
      <w:pPr>
        <w:pStyle w:val="Normal"/>
        <w:rPr/>
      </w:pPr>
      <w:r>
        <w:rPr>
          <w:sz w:val="24"/>
          <w:szCs w:val="24"/>
        </w:rPr>
        <w:t xml:space="preserve">2. Культурологические теории в психоанализе (З. Фрейд, К. Юнг), феноменологии и структурализме (К. Леви-Строс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3. Культура древних цивилизаций</w:t>
      </w:r>
    </w:p>
    <w:p>
      <w:pPr>
        <w:pStyle w:val="Normal"/>
        <w:rPr/>
      </w:pPr>
      <w:r>
        <w:rPr>
          <w:sz w:val="24"/>
          <w:szCs w:val="24"/>
        </w:rPr>
        <w:t xml:space="preserve">1. Культура Индии и Китая.  </w:t>
      </w:r>
    </w:p>
    <w:p>
      <w:pPr>
        <w:pStyle w:val="Normal"/>
        <w:rPr/>
      </w:pPr>
      <w:r>
        <w:rPr>
          <w:sz w:val="24"/>
          <w:szCs w:val="24"/>
        </w:rPr>
        <w:t xml:space="preserve">2. Культура Древней Греции и Ри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4. Культура западноевропейского Средневеков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сновные черты средневековой культуры.  </w:t>
      </w:r>
    </w:p>
    <w:p>
      <w:pPr>
        <w:pStyle w:val="Normal"/>
        <w:rPr/>
      </w:pPr>
      <w:r>
        <w:rPr>
          <w:sz w:val="24"/>
          <w:szCs w:val="24"/>
        </w:rPr>
        <w:t>2. Романтика и «романский» стиль в искусств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еков. Готика и </w:t>
      </w:r>
    </w:p>
    <w:p>
      <w:pPr>
        <w:pStyle w:val="Normal"/>
        <w:rPr/>
      </w:pPr>
      <w:r>
        <w:rPr>
          <w:sz w:val="24"/>
          <w:szCs w:val="24"/>
        </w:rPr>
        <w:t>расцвет романо-германской культуры в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–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е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5. Культура Возрождения </w:t>
      </w:r>
    </w:p>
    <w:p>
      <w:pPr>
        <w:pStyle w:val="Normal"/>
        <w:rPr/>
      </w:pPr>
      <w:r>
        <w:rPr>
          <w:sz w:val="24"/>
          <w:szCs w:val="24"/>
        </w:rPr>
        <w:t>1. Культура эпохи Возрождения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еков и её эстетический идеал.</w:t>
      </w:r>
    </w:p>
    <w:p>
      <w:pPr>
        <w:pStyle w:val="Normal"/>
        <w:rPr/>
      </w:pPr>
      <w:r>
        <w:rPr>
          <w:sz w:val="24"/>
          <w:szCs w:val="24"/>
        </w:rPr>
        <w:t xml:space="preserve">2. Искусство раннего и высокого Возрождения (Италия и «Северное Возрождение»).   </w:t>
      </w:r>
    </w:p>
    <w:p>
      <w:pPr>
        <w:pStyle w:val="Normal"/>
        <w:rPr/>
      </w:pPr>
      <w:r>
        <w:rPr>
          <w:sz w:val="24"/>
          <w:szCs w:val="24"/>
        </w:rPr>
        <w:t>3. Искусство позднего Возрождения: мировое значение художественного 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6. Основные особенности европейской культуры Нового времени </w:t>
      </w:r>
    </w:p>
    <w:p>
      <w:pPr>
        <w:pStyle w:val="Normal"/>
        <w:rPr/>
      </w:pPr>
      <w:r>
        <w:rPr>
          <w:sz w:val="24"/>
          <w:szCs w:val="24"/>
        </w:rPr>
        <w:t>1. Качественное обновление культуры в Новое время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–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кусство Нового времени и его основные стили и жан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7. Культура Просвещения</w:t>
      </w:r>
    </w:p>
    <w:p>
      <w:pPr>
        <w:pStyle w:val="Normal"/>
        <w:rPr/>
      </w:pPr>
      <w:r>
        <w:rPr>
          <w:sz w:val="24"/>
          <w:szCs w:val="24"/>
        </w:rPr>
        <w:t>1. Основные доминанты культуры европейского Просвещения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илевые и жанровые особенности искусства Просв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8. Культура эпохи Позитивизма   </w:t>
      </w:r>
    </w:p>
    <w:p>
      <w:pPr>
        <w:pStyle w:val="Normal"/>
        <w:rPr/>
      </w:pPr>
      <w:r>
        <w:rPr>
          <w:sz w:val="24"/>
          <w:szCs w:val="24"/>
        </w:rPr>
        <w:t>1. Расцвет классического искусства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омантизм и реализм в искус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9. Модернизм культуры ХХ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льтура модернизма и её многообразие стилей в ХХ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ализм ХХ века, его обновление и специф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0. Модернизм и постмодернизм в современной куль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дернизм в искусстве, его стили на рубеже ХХ века.</w:t>
      </w:r>
    </w:p>
    <w:p>
      <w:pPr>
        <w:pStyle w:val="Normal"/>
        <w:rPr/>
      </w:pPr>
      <w:r>
        <w:rPr>
          <w:sz w:val="24"/>
          <w:szCs w:val="24"/>
        </w:rPr>
        <w:t>2. Постмодернизм и культура ХХ –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11. Культурологические теории западников и славянофилов в Росси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ека. </w:t>
      </w:r>
    </w:p>
    <w:p>
      <w:pPr>
        <w:pStyle w:val="Normal"/>
        <w:rPr/>
      </w:pPr>
      <w:r>
        <w:rPr>
          <w:sz w:val="24"/>
          <w:szCs w:val="24"/>
        </w:rPr>
        <w:t xml:space="preserve">1. Русские славянофилы (А.С. Хомяков, И.В. Киреевский и др.) и их представление о специфике истории России и её культуры. </w:t>
      </w:r>
    </w:p>
    <w:p>
      <w:pPr>
        <w:pStyle w:val="Normal"/>
        <w:rPr/>
      </w:pPr>
      <w:r>
        <w:rPr>
          <w:sz w:val="24"/>
          <w:szCs w:val="24"/>
        </w:rPr>
        <w:t>2. Русские «западники» (А.И. Герцен, В.Г. Белинский и др.) и их культурологические те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12. Основные культурологические концепции в Росси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– ХХ  ве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.Я. Данилевский и теория «культурно-исторических тип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ультурологические теории «серебряного века» (Н. Бердяев и др.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3. Духовность и ценностно-смысловое единство культуры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черты духовности рус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ятие и особенности социодинамики и менталитета рус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4. Древнерус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ристианизация Руси и её значение для развития древнерусской культуры.</w:t>
      </w:r>
    </w:p>
    <w:p>
      <w:pPr>
        <w:pStyle w:val="Normal"/>
        <w:rPr/>
      </w:pPr>
      <w:r>
        <w:rPr>
          <w:sz w:val="24"/>
          <w:szCs w:val="24"/>
        </w:rPr>
        <w:t>Типологическое сходство и различие древнерусской и средневековой западно-европейской культуры.</w:t>
      </w:r>
    </w:p>
    <w:p>
      <w:pPr>
        <w:pStyle w:val="Normal"/>
        <w:rPr/>
      </w:pPr>
      <w:r>
        <w:rPr>
          <w:sz w:val="24"/>
          <w:szCs w:val="24"/>
        </w:rPr>
        <w:t>2. Древнерусское Новгородское и Владимирское искусство: значение его художественного 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15. Художественная культура России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ов </w:t>
      </w:r>
    </w:p>
    <w:p>
      <w:pPr>
        <w:pStyle w:val="Normal"/>
        <w:rPr/>
      </w:pPr>
      <w:r>
        <w:rPr>
          <w:sz w:val="24"/>
          <w:szCs w:val="24"/>
        </w:rPr>
        <w:t>1. Культура Московского царства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ека: «обмирщение» ее художественной культуры.</w:t>
      </w:r>
    </w:p>
    <w:p>
      <w:pPr>
        <w:pStyle w:val="Normal"/>
        <w:rPr/>
      </w:pPr>
      <w:r>
        <w:rPr>
          <w:sz w:val="24"/>
          <w:szCs w:val="24"/>
        </w:rPr>
        <w:t>2. Культура Петровских преобразований и императорской России в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е. Искусство русского Просвещение: его стилевые и жанровые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6. Русская культура «золотого века»</w:t>
      </w:r>
    </w:p>
    <w:p>
      <w:pPr>
        <w:pStyle w:val="Normal"/>
        <w:rPr/>
      </w:pPr>
      <w:r>
        <w:rPr>
          <w:sz w:val="24"/>
          <w:szCs w:val="24"/>
        </w:rPr>
        <w:t>1. Расцвет искусства и формирование русской классической культуры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еке. </w:t>
      </w:r>
    </w:p>
    <w:p>
      <w:pPr>
        <w:pStyle w:val="Normal"/>
        <w:rPr/>
      </w:pPr>
      <w:r>
        <w:rPr>
          <w:sz w:val="24"/>
          <w:szCs w:val="24"/>
        </w:rPr>
        <w:t>2. Культура «золотого века»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: романтизм и реализм в искусстве. Особенности реализм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7. Русская культура «серебряного века»</w:t>
      </w:r>
    </w:p>
    <w:p>
      <w:pPr>
        <w:pStyle w:val="Normal"/>
        <w:rPr/>
      </w:pPr>
      <w:r>
        <w:rPr>
          <w:sz w:val="24"/>
          <w:szCs w:val="24"/>
        </w:rPr>
        <w:t>1. Стилевые и жанровые особенности развития русской культуры на стык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– ХХ веков. </w:t>
      </w:r>
    </w:p>
    <w:p>
      <w:pPr>
        <w:pStyle w:val="Normal"/>
        <w:rPr/>
      </w:pPr>
      <w:r>
        <w:rPr>
          <w:sz w:val="24"/>
          <w:szCs w:val="24"/>
        </w:rPr>
        <w:t>2. Художественная культура «серебряного века» конц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– начала ХХ веков: ее мировое зна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8. Советская культура и её наследие</w:t>
      </w:r>
    </w:p>
    <w:p>
      <w:pPr>
        <w:pStyle w:val="Normal"/>
        <w:rPr/>
      </w:pPr>
      <w:r>
        <w:rPr>
          <w:sz w:val="24"/>
          <w:szCs w:val="24"/>
        </w:rPr>
        <w:t xml:space="preserve">1. Художественная культура советской эпохи: русский авангардизм, конструктивизм, соцреализ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ветская культура 80 – 90-х годов, её закат и рас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9. Российская культура постсоветск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циокультурные преобразования 90-х годов и их культурологические особенности.</w:t>
      </w:r>
    </w:p>
    <w:p>
      <w:pPr>
        <w:pStyle w:val="Normal"/>
        <w:rPr/>
      </w:pPr>
      <w:r>
        <w:rPr>
          <w:sz w:val="24"/>
          <w:szCs w:val="24"/>
        </w:rPr>
        <w:t>2. Русское искусство в конце ХХ века и проблема качественного преобразования отечественной культуры в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20. Культура Саратовской области: из прошлого в настояще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блема наследия и преемственности в развитии культуры обла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этапы развития региональной культуры и её перспективы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еречень учебно-методического и информационного обеспечения для обучающихся по дисциплин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14.1. Основная литература: </w:t>
      </w:r>
    </w:p>
    <w:p>
      <w:pPr>
        <w:pStyle w:val="Default"/>
        <w:rPr/>
      </w:pPr>
      <w:r>
        <w:rPr/>
        <w:t xml:space="preserve">1. Константинова С.В. История мировой и отечественной культуры [Электронный ресурс]: учебное пособие/ Константинова С.В. - Электрон. текстовые данные. - Саратов: Научная книга, 2012. - 159 c. - Режим доступа: </w:t>
      </w:r>
      <w:hyperlink r:id="rId2">
        <w:r>
          <w:rPr>
            <w:rStyle w:val="InternetLink"/>
          </w:rPr>
          <w:t>http://www.iprbookshop.ru/6281</w:t>
        </w:r>
      </w:hyperlink>
      <w:r>
        <w:rPr/>
        <w:t>. -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Default"/>
        <w:rPr/>
      </w:pPr>
      <w:r>
        <w:rPr>
          <w:bCs/>
        </w:rPr>
        <w:t xml:space="preserve">2. </w:t>
      </w:r>
      <w:r>
        <w:rPr/>
        <w:t xml:space="preserve">Скопинцева Т.Ю. Теория и история культуры повседневности России [Электронный ресурс]: учебное пособие/ Скопинцева Т.Ю. - Оренбург: Оренбургский государственный университет, ЭБС АСВ, 2013. - 141 c. - Режим доступа: </w:t>
      </w:r>
      <w:hyperlink r:id="rId3">
        <w:r>
          <w:rPr>
            <w:rStyle w:val="InternetLink"/>
          </w:rPr>
          <w:t>http://www.iprbookshop.ru/30086</w:t>
        </w:r>
      </w:hyperlink>
      <w:r>
        <w:rPr/>
        <w:t>. -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4.2. Дополнительная литература:</w:t>
      </w:r>
    </w:p>
    <w:p>
      <w:pPr>
        <w:pStyle w:val="Default"/>
        <w:jc w:val="both"/>
        <w:rPr/>
      </w:pPr>
      <w:r>
        <w:rPr/>
        <w:t xml:space="preserve">3. Еникеева Д.М. Учебное пособие по культурологии [Электронный ресурс]/ Еникеева Д.М. - Электрон. текстовые данные. - Саратов: Научная книга, 2012. - 159 c. - Режим доступа: </w:t>
      </w:r>
      <w:hyperlink r:id="rId4">
        <w:r>
          <w:rPr>
            <w:rStyle w:val="InternetLink"/>
          </w:rPr>
          <w:t>http://www.iprbookshop.ru/6291</w:t>
        </w:r>
      </w:hyperlink>
      <w:r>
        <w:rPr/>
        <w:t>. - ЭБС «IPRbooks», по паролю</w:t>
      </w:r>
    </w:p>
    <w:p>
      <w:pPr>
        <w:pStyle w:val="Default"/>
        <w:jc w:val="both"/>
        <w:rPr/>
      </w:pPr>
      <w:r>
        <w:rPr/>
        <w:t>4. Золкин, А. Л. Культурология: учебник / А. Л. Золкин. - 2-е изд., перераб. и доп. - М.: Юнити-Дана, 2009. - 583 с. ISBN 978-5-238-01494-4. – 10 экз.</w:t>
      </w:r>
    </w:p>
    <w:p>
      <w:pPr>
        <w:pStyle w:val="Default"/>
        <w:jc w:val="both"/>
        <w:rPr/>
      </w:pPr>
      <w:r>
        <w:rPr/>
        <w:t xml:space="preserve">5. Каверин Б.И. Культурология [Электронный ресурс]: учебное пособие для вузов/ Каверин Б.И. - Электрон. текстовые данные. - М.: ЮНИТИ-ДАНА, 2012. - 287 c. - Режим доступа: </w:t>
      </w:r>
      <w:hyperlink r:id="rId5">
        <w:r>
          <w:rPr>
            <w:rStyle w:val="InternetLink"/>
          </w:rPr>
          <w:t>http://www.iprbookshop.ru/8089</w:t>
        </w:r>
      </w:hyperlink>
      <w:r>
        <w:rPr/>
        <w:t>. - ЭБС «IPRbooks», по парол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ультурология: учеб. пособие для студентов вузов / ред. Г. В. Драч. - Ростов н/Д: Феникс, 2010. - 570 с. (Высшее образование). - Рекомендовано М-вом образования РФ. - ISBN 978-5-222-17180-6. – 1 экз.</w:t>
      </w:r>
    </w:p>
    <w:p>
      <w:pPr>
        <w:pStyle w:val="Default"/>
        <w:jc w:val="both"/>
        <w:rPr/>
      </w:pPr>
      <w:r>
        <w:rPr/>
        <w:t>7 . Никитич, Л. А. Культурология: учеб. пособие / Л. А. Никитич. - М.: Юнити-Дана, 2005. - 351 с. ISBN 978-5-238-01626-9.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артысюк, П. Г. Культурология: пособие для студ. вузов / П. Г. Мартысюк, С. В. Масленченко. - Минск: ТетраСистемс, 2011. - 272 с. ISBN 978-985-536-179-5. – 2 экз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4.3. Периодические издания:</w:t>
      </w:r>
    </w:p>
    <w:p>
      <w:pPr>
        <w:pStyle w:val="Normal"/>
        <w:rPr/>
      </w:pPr>
      <w:r>
        <w:rPr>
          <w:sz w:val="24"/>
          <w:szCs w:val="24"/>
        </w:rPr>
        <w:t xml:space="preserve">9. Научный журнал «Аналитика культурологии». 2004-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sz w:val="24"/>
            <w:szCs w:val="24"/>
          </w:rPr>
          <w:t>http://cyberleninka.ru/journal/n/analitika-kulturologi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Электронное периодическое рецензируемое научное издание «Культурологический журнал». 2010-2015. Режим доступа: </w:t>
      </w:r>
      <w:hyperlink r:id="rId7">
        <w:r>
          <w:rPr>
            <w:rStyle w:val="InternetLink"/>
            <w:sz w:val="24"/>
            <w:szCs w:val="24"/>
          </w:rPr>
          <w:t>http://www.cr-journal.ru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4.4. Программное обеспечение и Интернет-ресурсы:</w:t>
      </w:r>
    </w:p>
    <w:p>
      <w:pPr>
        <w:pStyle w:val="Default"/>
        <w:rPr/>
      </w:pPr>
      <w:r>
        <w:rPr/>
        <w:t xml:space="preserve">11. </w:t>
      </w:r>
      <w:hyperlink r:id="rId8">
        <w:r>
          <w:rPr>
            <w:rStyle w:val="InternetLink"/>
          </w:rPr>
          <w:t>http://artclassic.edu.ru</w:t>
        </w:r>
      </w:hyperlink>
      <w:r>
        <w:rPr/>
        <w:t xml:space="preserve"> – Российский общеобразовательный портал. Коллекция: мировая художественная культура.</w:t>
      </w:r>
    </w:p>
    <w:p>
      <w:pPr>
        <w:pStyle w:val="Default"/>
        <w:rPr/>
      </w:pPr>
      <w:r>
        <w:rPr/>
        <w:t xml:space="preserve">12. </w:t>
      </w:r>
      <w:hyperlink r:id="rId9">
        <w:r>
          <w:rPr>
            <w:rStyle w:val="InternetLink"/>
          </w:rPr>
          <w:t>http://www.countries.ru/library.htm</w:t>
        </w:r>
      </w:hyperlink>
      <w:r>
        <w:rPr/>
        <w:t xml:space="preserve"> – Культурология: теория, школы, история, практика.</w:t>
      </w:r>
    </w:p>
    <w:p>
      <w:pPr>
        <w:pStyle w:val="Default"/>
        <w:rPr/>
      </w:pPr>
      <w:r>
        <w:rPr/>
        <w:t xml:space="preserve">13. </w:t>
      </w:r>
      <w:hyperlink r:id="rId10">
        <w:r>
          <w:rPr>
            <w:rStyle w:val="InternetLink"/>
          </w:rPr>
          <w:t>http://artyx.ru</w:t>
        </w:r>
      </w:hyperlink>
      <w:r>
        <w:rPr/>
        <w:t xml:space="preserve"> – Статьи по всеобщей истории искусств </w:t>
      </w:r>
    </w:p>
    <w:p>
      <w:pPr>
        <w:pStyle w:val="Default"/>
        <w:rPr/>
      </w:pPr>
      <w:r>
        <w:rPr/>
        <w:t xml:space="preserve">14. </w:t>
      </w:r>
      <w:hyperlink r:id="rId11">
        <w:r>
          <w:rPr>
            <w:rStyle w:val="InternetLink"/>
          </w:rPr>
          <w:t>http://ortlib.narod.ru/cult00.htm</w:t>
        </w:r>
      </w:hyperlink>
      <w:r>
        <w:rPr/>
        <w:t xml:space="preserve"> – Теория история культуры в персонал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ьно-техническое обеспечение дисциплины (модуля)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льтимедиа-проектор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</w:rPr>
        <w:t xml:space="preserve"> Х1261</w:t>
      </w:r>
      <w:r>
        <w:rPr>
          <w:sz w:val="24"/>
          <w:szCs w:val="24"/>
          <w:lang w:val="en-US"/>
        </w:rPr>
        <w:t>nV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инвентарный номер: 210104700000058, заводской номер: </w:t>
      </w:r>
      <w:r>
        <w:rPr>
          <w:sz w:val="24"/>
          <w:szCs w:val="24"/>
          <w:lang w:val="en-US"/>
        </w:rPr>
        <w:t>EYK</w:t>
      </w:r>
      <w:r>
        <w:rPr>
          <w:sz w:val="24"/>
          <w:szCs w:val="24"/>
        </w:rPr>
        <w:t>02010140040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545911), компьютер </w:t>
      </w:r>
      <w:r>
        <w:rPr>
          <w:sz w:val="24"/>
          <w:szCs w:val="24"/>
          <w:lang w:val="en-US"/>
        </w:rPr>
        <w:t>Notebook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ilo</w:t>
      </w:r>
      <w:r>
        <w:rPr>
          <w:sz w:val="24"/>
          <w:szCs w:val="24"/>
        </w:rPr>
        <w:t xml:space="preserve"> 6154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(инвентарный номер: М 96004277, заводской номер: </w:t>
      </w:r>
      <w:r>
        <w:rPr>
          <w:sz w:val="24"/>
          <w:szCs w:val="24"/>
          <w:lang w:val="en-US"/>
        </w:rPr>
        <w:t>BFCLV</w:t>
      </w:r>
      <w:r>
        <w:rPr>
          <w:sz w:val="24"/>
          <w:szCs w:val="24"/>
        </w:rPr>
        <w:t>3), ауд. № 534 и № 431 оборудованы для использования мультимедийных технологий в рамках изучения дисциплин кафедры «Гуманитарные науки и физвоспитание»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Методические рекомендации преподавателю по организации изучения дисциплин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В рамках аудиторных занятий по дисциплине «Культурология» проводятся лекции, практические занятия. </w:t>
      </w:r>
    </w:p>
    <w:p>
      <w:pPr>
        <w:pStyle w:val="Normal"/>
        <w:ind w:firstLine="567"/>
        <w:jc w:val="both"/>
        <w:rPr/>
      </w:pPr>
      <w:r>
        <w:rPr>
          <w:spacing w:val="4"/>
          <w:sz w:val="24"/>
          <w:szCs w:val="24"/>
        </w:rPr>
        <w:t xml:space="preserve">В ходе лекций преподаватель излагает и разъясняет основные понятия темы, связанные с ней теоретические и практические проблемы, дает рекомендации к самостоятельной работе. Практические занятия </w:t>
      </w:r>
      <w:r>
        <w:rPr>
          <w:sz w:val="24"/>
          <w:szCs w:val="24"/>
        </w:rPr>
        <w:t>завершают изучение наиболее важных тем курса. Кроме того, на них могут рассматриваться отдельные темы и вопросы, не нашедшие отражения в лекция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Практические занятия служат для контроля преподавателем уровня подготовленности студентов, закрепления изученного материала, развития умения и навыков подготовки докладов, сообщений, приобретения опыта публичных выступлений, ведения дискуссий, аргументации и защиты выдвигаемых положений. В заключение практического занятия преподавателю необходимо подвести итоги обсуждения рассмотренных вопросов и дать оценку выступлений студен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Отчеты студентов по проведенной самостоятельной работе в изучении дисциплины рекомендуется проводить в виде докладов с презентациями.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и эффективности работы учебных групп. 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</w:rPr>
        <w:t>Изучение дисциплины завершается написанием контрольной работы и сдачей зач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>Рабочую программу составил      ___________________  (С.И. Замогильный)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22" w:after="0"/>
        <w:rPr>
          <w:sz w:val="24"/>
          <w:szCs w:val="24"/>
        </w:rPr>
      </w:pPr>
      <w:r>
        <w:rPr>
          <w:sz w:val="24"/>
          <w:szCs w:val="24"/>
        </w:rPr>
        <w:t>Согласовано: зав. библиотекой     ____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я и изменения в рабочей программе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 20 ___ года, протокол № ____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4"/>
          <w:szCs w:val="24"/>
        </w:rPr>
        <w:t>Зав. кафедрой ______________/Кадыкова Ю.А./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/>
      <w:suppressAutoHyphens w:val="true"/>
      <w:autoSpaceDE w:val="true"/>
      <w:ind w:left="284" w:right="284" w:hanging="0"/>
      <w:jc w:val="both"/>
    </w:pPr>
    <w:rPr>
      <w:rFonts w:cs="MS Mincho;ＭＳ 明朝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MS Mincho;ＭＳ 明朝"/>
      <w:sz w:val="24"/>
      <w:szCs w:val="24"/>
    </w:rPr>
  </w:style>
  <w:style w:type="paragraph" w:styleId="Style14">
    <w:name w:val="Табличный"/>
    <w:basedOn w:val="Normal"/>
    <w:qFormat/>
    <w:pPr>
      <w:widowControl/>
      <w:autoSpaceDE w:val="true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publ">
    <w:name w:val="head_pub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281" TargetMode="External"/><Relationship Id="rId3" Type="http://schemas.openxmlformats.org/officeDocument/2006/relationships/hyperlink" Target="http://www.iprbookshop.ru/30086" TargetMode="External"/><Relationship Id="rId4" Type="http://schemas.openxmlformats.org/officeDocument/2006/relationships/hyperlink" Target="http://www.iprbookshop.ru/6291" TargetMode="External"/><Relationship Id="rId5" Type="http://schemas.openxmlformats.org/officeDocument/2006/relationships/hyperlink" Target="http://www.iprbookshop.ru/8089" TargetMode="External"/><Relationship Id="rId6" Type="http://schemas.openxmlformats.org/officeDocument/2006/relationships/hyperlink" Target="http://cyberleninka.ru/journal/n/analitika-kulturologii" TargetMode="External"/><Relationship Id="rId7" Type="http://schemas.openxmlformats.org/officeDocument/2006/relationships/hyperlink" Target="http://www.cr-journal.ru/" TargetMode="External"/><Relationship Id="rId8" Type="http://schemas.openxmlformats.org/officeDocument/2006/relationships/hyperlink" Target="http://artclassic.edu.ru/" TargetMode="External"/><Relationship Id="rId9" Type="http://schemas.openxmlformats.org/officeDocument/2006/relationships/hyperlink" Target="http://www.countries.ru/library.htm" TargetMode="External"/><Relationship Id="rId10" Type="http://schemas.openxmlformats.org/officeDocument/2006/relationships/hyperlink" Target="http://artyx.ru/" TargetMode="External"/><Relationship Id="rId11" Type="http://schemas.openxmlformats.org/officeDocument/2006/relationships/hyperlink" Target="http://ortlib.narod.ru/cult00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7:00Z</dcterms:created>
  <dc:creator>Алексей</dc:creator>
  <dc:description/>
  <cp:keywords/>
  <dc:language>en-US</dc:language>
  <cp:lastModifiedBy>User</cp:lastModifiedBy>
  <cp:lastPrinted>2017-02-15T10:37:00Z</cp:lastPrinted>
  <dcterms:modified xsi:type="dcterms:W3CDTF">2017-09-13T05:45:00Z</dcterms:modified>
  <cp:revision>1051</cp:revision>
  <dc:subject/>
  <dc:title/>
</cp:coreProperties>
</file>